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4770</wp:posOffset>
            </wp:positionV>
            <wp:extent cx="610870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iis-montefeltro.it</w:t>
        </w:r>
      </w:hyperlink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OMUNICAZIONE</w:t>
      </w:r>
      <w:r>
        <w:rPr>
          <w:rFonts w:cs="Arial" w:ascii="Arial" w:hAnsi="Arial"/>
          <w:sz w:val="20"/>
          <w:szCs w:val="20"/>
        </w:rPr>
        <w:t xml:space="preserve"> N. </w:t>
        <w:tab/>
        <w:tab/>
        <w:t xml:space="preserve">Sassocorvaro, 13.03.13 </w:t>
      </w:r>
    </w:p>
    <w:p>
      <w:pPr>
        <w:pStyle w:val="Heading2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DELLE CLASSI: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IPSS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 IPSS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 A AFM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I DOCENTI IN ORARIO NELLE CLASSI SUDDET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Progetto “NEW TRIBES”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</w:rPr>
        <w:t>lunedì 18 marz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lle ore 9.30 alle ore 10.55,</w:t>
      </w:r>
      <w:r>
        <w:rPr>
          <w:rFonts w:cs="Arial" w:ascii="Arial" w:hAnsi="Arial"/>
        </w:rPr>
        <w:t xml:space="preserve"> gli alunni delle classi </w:t>
      </w:r>
      <w:r>
        <w:rPr>
          <w:rFonts w:cs="Arial" w:ascii="Arial" w:hAnsi="Arial"/>
          <w:b/>
        </w:rPr>
        <w:t>II IPSS,  IV IPSS e II A AFM</w:t>
      </w:r>
      <w:r>
        <w:rPr>
          <w:rFonts w:cs="Arial" w:ascii="Arial" w:hAnsi="Arial"/>
        </w:rPr>
        <w:t>, sono autorizzati a recarsi in Palestra per assistere alle partite di Baskin tra le Scuole Secondarie di Primo Grado di Sassocorvaro, Urbania e Salta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ò consentirà a tali alunni di acquisire informazioni ed elementi utili alla </w:t>
      </w:r>
      <w:r>
        <w:rPr>
          <w:rFonts w:cs="Arial" w:ascii="Arial" w:hAnsi="Arial"/>
          <w:b/>
        </w:rPr>
        <w:t>realizzazione di un lavoro di approfondimento, su questa nuova disciplina sportiva, da presentare al seminario conclusivo del Progetto “NEW TRIBES”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1:00Z</dcterms:created>
  <dc:creator>vicepreside</dc:creator>
  <dc:description/>
  <cp:keywords/>
  <dc:language>en-US</dc:language>
  <cp:lastModifiedBy> </cp:lastModifiedBy>
  <cp:lastPrinted>2011-09-12T10:56:00Z</cp:lastPrinted>
  <dcterms:modified xsi:type="dcterms:W3CDTF">2013-03-13T15:52:00Z</dcterms:modified>
  <cp:revision>3</cp:revision>
  <dc:subject/>
  <dc:title>Istituto d'Istruzione Superiore "Montefeltro"</dc:title>
</cp:coreProperties>
</file>